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е грам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</w:rPr>
        <w:t>Ознакомление с буквой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ознакомить учащихся с букво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; развивать фонематический слух, внимание; воспитывать культуру поведения на уро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 дорогой друг! Мы рады, что ты снова посетил наше занятие. Давай вспомним , с какими буквами мы уже познакомились и какие стихотворения выучил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тивация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какай буква приходила к нам на прошлом занят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слова, которые начинаются со звука [у]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Артикуляционная гимнастик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смотри и выполни упражн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общение темы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познакомимся с гласным звуком И и буквой 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 Просмотр видео буквы 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слова на букву И знаешь т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 Разучивание стихотворени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Сочинила буква 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о саму себя стих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Их запомнили игрушки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Куклы, кубики, зверуш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зминут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немного отдохнём и станцуем весёлый танец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 Разучивание скороговорк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ашки в кармашке шишки и шашк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Закрепление изученного материал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Выполнение задания на листочк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val="en-US" w:eastAsia="en-US"/>
        </w:rPr>
        <w:t>Задание.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 Возьми серый карандаш и закрась все части рисунка,в которых ты видишь буквы «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» и «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ние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Из всех букв выбери 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» и 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», и обведи их в кружоче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Написание буквы И в воздух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Написание буквы И на лист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Развитие речи. Составь небольшой рассказ о том, что ты видишь на картинк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497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Итог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Что нового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Чему научилис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. Ознакомление с цифрой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ознакомить учащихся с цифрой 4, учить сравнивать числа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ышление, воспитывать интерес к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 учеб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нужно разгад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прибави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тня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ка поможет разобраться и поня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, с какой цифрой мы познакомились на прошлом занятии? (цифрой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ави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годня мы с вами познакомимся с цифрой 4. Будем выполнять интересные задания, вспомним, как сравнивать числ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Знакомство с цифрой 4.Просмотр мультфиль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Выполнение задания на листочках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ние 1.Рассмотри рисунки четырехугольников. У них 4 угла и по 4 стороны .И квадрат ,и прямоугольник-четырехугольники. Рассмотри  как можно составить число «четыре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е 2.Расставь знаки &gt;?&lt;,=.Еще раз обрати внимание на то, что острый угол знаков &gt;и&lt; всегда указывает на меньшее числ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Закрепление изученного материа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Написание цифры  4 в воздух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Прописывание цифры на лист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Итог занят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Что нового узнали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Чему научились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Задание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Возьми серый карандаш и закрась все части рисунка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81940</wp:posOffset>
            </wp:positionV>
            <wp:extent cx="4248150" cy="21926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0" t="-15" r="-7" b="2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 которых ты видишь буквы «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» и «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54725" cy="749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" t="80918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иши букву 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5715</wp:posOffset>
                </wp:positionV>
                <wp:extent cx="497205" cy="802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Consolas" w:hAnsi="Consolas" w:eastAsia="+mn-ea" w:cs="Consolas"/>
                                <w:bCs/>
                                <w:color w:val="000000"/>
                                <w:kern w:val="2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+mn-ea" w:cs="Consolas" w:ascii="Consolas" w:hAnsi="Consolas"/>
                                <w:bCs/>
                                <w:color w:val="000000"/>
                                <w:kern w:val="2"/>
                                <w:sz w:val="82"/>
                                <w:szCs w:val="8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63.15pt;mso-wrap-distance-left:9.05pt;mso-wrap-distance-right:9.05pt;mso-wrap-distance-top:0pt;mso-wrap-distance-bottom:0pt;margin-top:0.4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Consolas" w:hAnsi="Consolas" w:eastAsia="+mn-ea" w:cs="Consolas"/>
                          <w:bCs/>
                          <w:color w:val="000000"/>
                          <w:kern w:val="2"/>
                          <w:sz w:val="82"/>
                          <w:szCs w:val="82"/>
                        </w:rPr>
                      </w:pPr>
                      <w:r>
                        <w:rPr>
                          <w:rFonts w:eastAsia="+mn-ea" w:cs="Consolas" w:ascii="Consolas" w:hAnsi="Consolas"/>
                          <w:bCs/>
                          <w:color w:val="000000"/>
                          <w:kern w:val="2"/>
                          <w:sz w:val="82"/>
                          <w:szCs w:val="8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65240" cy="126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767" b="8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-2540</wp:posOffset>
                </wp:positionV>
                <wp:extent cx="382905" cy="542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Consolas" w:hAnsi="Consolas" w:eastAsia="+mn-ea" w:cs="Consolas"/>
                                <w:b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+mn-ea" w:cs="Consolas" w:ascii="Consolas" w:hAnsi="Consolas"/>
                                <w:b/>
                                <w:bCs/>
                                <w:color w:val="000000"/>
                                <w:kern w:val="2"/>
                                <w:sz w:val="52"/>
                                <w:szCs w:val="3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42.7pt;mso-wrap-distance-left:9.05pt;mso-wrap-distance-right:9.05pt;mso-wrap-distance-top:0pt;mso-wrap-distance-bottom:0pt;margin-top:-0.2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Consolas" w:hAnsi="Consolas" w:eastAsia="+mn-ea" w:cs="Consolas"/>
                          <w:b/>
                          <w:b/>
                          <w:bCs/>
                          <w:color w:val="000000"/>
                          <w:kern w:val="2"/>
                          <w:sz w:val="52"/>
                          <w:szCs w:val="36"/>
                        </w:rPr>
                      </w:pPr>
                      <w:r>
                        <w:rPr>
                          <w:rFonts w:eastAsia="+mn-ea" w:cs="Consolas" w:ascii="Consolas" w:hAnsi="Consolas"/>
                          <w:b/>
                          <w:bCs/>
                          <w:color w:val="000000"/>
                          <w:kern w:val="2"/>
                          <w:sz w:val="52"/>
                          <w:szCs w:val="3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3790" cy="3352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3890" cy="21437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8:00Z</dcterms:created>
  <dc:creator>В</dc:creator>
  <dc:description/>
  <cp:keywords/>
  <dc:language>en-US</dc:language>
  <cp:lastModifiedBy>пр</cp:lastModifiedBy>
  <cp:lastPrinted>2014-02-27T01:43:00Z</cp:lastPrinted>
  <dcterms:modified xsi:type="dcterms:W3CDTF">2023-02-26T06:41:00Z</dcterms:modified>
  <cp:revision>48</cp:revision>
  <dc:subject/>
  <dc:title/>
</cp:coreProperties>
</file>